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积分机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积分机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积分机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4/0918061876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4/0918061876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