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铡草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铡草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铡草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952190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952190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