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主控屏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主控屏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主控屏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92045206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92045206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