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绝缘钳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绝缘钳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绝缘钳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2203224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2203224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