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钢龙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钢龙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钢龙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421842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421842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