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背景墙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背景墙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背景墙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4353434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4353434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