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检测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检测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检测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441344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4413447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