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砖瓦机械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砖瓦机械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砖瓦机械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43954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439545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