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关插座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关插座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关插座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841584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841584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