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楼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楼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楼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45304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45304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