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造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造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造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759077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75907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