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卵石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卵石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卵石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101047106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101047106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