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材养护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材养护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材养护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131114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131114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