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型建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型建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型建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150115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15011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