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型墙体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型墙体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型墙体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31013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31013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