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燃油系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燃油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燃油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4/1055165581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4/1055165581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