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柱塞偶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柱塞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柱塞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705572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705572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