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进排气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进排气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进排气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4/1103380341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4/1103380341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