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排气歧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排气歧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排气歧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101410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101410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