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唐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唐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唐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125912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1259125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