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秦皇岛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秦皇岛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秦皇岛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5/04132013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5/04132013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