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邢台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邢台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邢台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1403140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1403140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