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白山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白山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白山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5/0433123323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5/0433123323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