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哈尔滨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哈尔滨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哈尔滨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44334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44334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