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伊春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伊春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伊春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3701372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3701372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