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淮安市养老中心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淮安市养老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淮安市养老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15/0456245644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15/0456245644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