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铁路班列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铁路班列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铁路班列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03502358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03502358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