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铁路集装箱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铁路集装箱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铁路集装箱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03544354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03544354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