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棚车整车铁路货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棚车整车铁路货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棚车整车铁路货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5/1037143790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5/1037143790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