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冷藏车整车铁路货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冷藏车整车铁路货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冷藏车整车铁路货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5/1038163880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5/1038163880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