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散装水泥车整车铁路货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散装水泥车整车铁路货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散装水泥车整车铁路货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5/103856388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5/103856388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