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罐车整车铁路货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罐车整车铁路货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罐车整车铁路货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04004400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04004400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