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行李包裹寄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行李包裹寄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行李包裹寄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04234421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04234421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