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公路摩托车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公路摩托车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公路摩托车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535253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5352531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