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物照明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物照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物照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070707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070707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