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砌筑装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砌筑装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砌筑装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111156112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111156112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