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抹灰装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抹灰装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抹灰装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5/1112591231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5/1112591231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