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鼻腔用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鼻腔用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鼻腔用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5/1125502523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5/1125502523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