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放射性药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放射性药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放射性药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5/1126162682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5/1126162682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