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抗心力衰竭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抗心力衰竭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抗心力衰竭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5/1128162883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5/1128162883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