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利尿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利尿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利尿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5/112900292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5/112900292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