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祛痰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祛痰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祛痰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5/112945292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5/112945292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