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咽喉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咽喉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咽喉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301630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3016309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