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镇咳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镇咳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镇咳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5/1131033198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5/1131033198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