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疗功能性肠道疾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疗功能性肠道疾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疗功能性肠道疾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3217321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3217321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