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桥梁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桥梁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桥梁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4135113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4135113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