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防洪设施工程建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防洪设施工程建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防洪设施工程建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6/0416331636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6/0416331636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