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架线和管道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架线和管道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架线和管道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83418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83418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