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架线及设备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架线及设备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架线及设备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1902193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1902193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