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道路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道路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道路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2057208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205720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